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3</w:t>
      </w:r>
      <w:r>
        <w:rPr/>
        <w:t>年　特別信息　第</w:t>
      </w:r>
      <w:r>
        <w:rPr/>
        <w:t>2</w:t>
      </w:r>
      <w:r>
        <w:rPr/>
        <w:t>課</w:t>
      </w:r>
      <w:r>
        <w:rPr/>
        <w:tab/>
        <w:t>9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4:1-3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14:6</w:t>
      </w:r>
    </w:p>
    <w:p>
      <w:pPr>
        <w:pStyle w:val="Heading1"/>
        <w:spacing w:before="120" w:after="120"/>
        <w:ind w:hanging="0"/>
        <w:contextualSpacing/>
        <w:rPr/>
      </w:pPr>
      <w:r>
        <w:rPr/>
        <w:t>我就是道路</w:t>
      </w:r>
    </w:p>
    <w:p>
      <w:pPr>
        <w:pStyle w:val="Style14"/>
        <w:spacing w:before="120" w:after="120"/>
        <w:rPr/>
      </w:pPr>
      <w:r>
        <w:rPr/>
        <w:t>「耶穌說：“我就是道路、真理、生命；若不藉著我，沒有人能到父那裡去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在耶穌與門徒最後晚餐中，門徒得知耶穌將要離開他們而心裏憂愁，感到如同孤兒被撇棄，又為到未知的將來而忐忑不安。同時門徒放在地上彌賽亞王國的錯誤盼望被顯露出來。此刻，疑惑、焦慮、無安全感和恐懼充斥門徒的內心。憂愁與不安同樣是所有離開了神之人的問題。在今日經文裏，耶穌清楚地告訴我們解決所有憂愁的方法，耶穌說：「我就是道路、真理、生命」。祈求主幫助我們學習信靠這位道路、真理、生命的耶穌，人生有不能動搖的平安在心中。</w:t>
      </w:r>
    </w:p>
    <w:p>
      <w:pPr>
        <w:pStyle w:val="Heading2"/>
        <w:spacing w:before="120" w:after="120"/>
        <w:ind w:hanging="0"/>
        <w:rPr/>
      </w:pPr>
      <w:r>
        <w:rPr>
          <w:rFonts w:cs="華康古印體(P)"/>
        </w:rPr>
        <w:t>Ⅰ‧</w:t>
      </w:r>
      <w:r>
        <w:rPr/>
        <w:t>信耶穌就是道路</w:t>
      </w:r>
      <w:r>
        <w:rPr/>
        <w:t xml:space="preserve"> </w:t>
      </w:r>
      <w:r>
        <w:rPr/>
        <w:t>(1-14)</w:t>
      </w:r>
    </w:p>
    <w:p>
      <w:pPr>
        <w:pStyle w:val="Normal"/>
        <w:spacing w:before="120" w:after="120"/>
        <w:rPr/>
      </w:pPr>
      <w:r>
        <w:rPr/>
        <w:t>當時門徒的心情是怎樣呢？請看第</w:t>
      </w:r>
      <w:r>
        <w:rPr/>
        <w:t>1</w:t>
      </w:r>
      <w:r>
        <w:rPr/>
        <w:t>節上，「</w:t>
      </w:r>
      <w:r>
        <w:rPr>
          <w:rStyle w:val="Style11"/>
        </w:rPr>
        <w:t>你們心裡不要憂愁，</w:t>
      </w:r>
      <w:r>
        <w:rPr/>
        <w:t>」在這三年以來，門徒遇見耶穌為彌賽亞，願意撇下漁網和一切跟從耶穌。他們每天</w:t>
      </w:r>
      <w:r>
        <w:rPr/>
        <w:t>24</w:t>
      </w:r>
      <w:r>
        <w:rPr/>
        <w:t>小時與耶穌一同生活、作工、吃飯和睡覺，與主形影不離。雖然服事上忙碌，但他們感到快樂無比，起勁有力地到各處傳神國的福音；雖然他們住不起大酒店，但無論他們到了那一家、那一戶願意接納他們的，人家給他們怎樣住宿安排，他們每晚都能安然入睡，翌日清早起來做工。如今在筵席上，耶穌預言門徒彼得三次不認主，耶穌將要離開他們。眾多負面消息一湧而來，門徒感到心情沉重，彷彿天都要塌下來壓死他們。本來他們所看見的是充滿繽紛色彩天父的世界，如今換上的是灰暗弱肉強食的現實世界；本來燦爛的笑容不再顯現在臉上，換上的是扁咀、低頭、沉默和籌算。我們都不難明白門徒心中的憂愁，正如聖經這樣說：「</w:t>
      </w:r>
      <w:r>
        <w:rPr>
          <w:rStyle w:val="Style11"/>
        </w:rPr>
        <w:t>人生在世必遇患難，如同火星飛騰。</w:t>
      </w:r>
      <w:r>
        <w:rPr/>
        <w:t>」</w:t>
      </w:r>
      <w:r>
        <w:rPr/>
        <w:t>(</w:t>
      </w:r>
      <w:r>
        <w:rPr/>
        <w:t>伯</w:t>
      </w:r>
      <w:r>
        <w:rPr/>
        <w:t xml:space="preserve">5:7) </w:t>
      </w:r>
      <w:r>
        <w:rPr/>
        <w:t>在一次家庭聚餐中，一歲大的姪兒本來在客廳歡天喜地四處探索，誰不知他的小手指被膠摺櫈夾著而大哭，突然的意外和混亂就這樣趕走家中平和的氣氛。擾嚷一番姪兒最後獲救，但他的父母還是離席，立刻跑往醫院去。對於這事，我心中的體會是：「姪兒，歡迎來到這悲慘世界。」我並不是在說無情或消極的說話，而是說患難、憂愁和痛苦的事滿佈我們的人生周圍，無一人能免疫。憂愁的事如同波浪一個又一個湧過來，或許我們會缺乏金錢，但我們人生從不缺乏憂愁掛心的事。從求學期為成績而憂愁，為到入大學而憂愁，在大學就為畢業成績而憂愁，畢業就為找工作而憂愁，有了工作又為到升職、工作表現、裁員而憂愁，又為到尋找合適婚姻對象而憂愁，婚後為到生活住處、健康而憂愁。有了兒女後，新一套人生的憂愁系列又再臨到。</w:t>
      </w:r>
    </w:p>
    <w:p>
      <w:pPr>
        <w:pStyle w:val="Normal"/>
        <w:spacing w:before="120" w:after="120"/>
        <w:rPr/>
      </w:pPr>
      <w:r>
        <w:rPr/>
        <w:t>耶穌怎樣幫助憂愁的門徒呢？請看第</w:t>
      </w:r>
      <w:r>
        <w:rPr/>
        <w:t>1</w:t>
      </w:r>
      <w:r>
        <w:rPr/>
        <w:t>節，「</w:t>
      </w:r>
      <w:r>
        <w:rPr>
          <w:rStyle w:val="Style11"/>
        </w:rPr>
        <w:t>你們心裡不要憂愁，你們信　神，也當信我。</w:t>
      </w:r>
      <w:r>
        <w:rPr/>
        <w:t>」「</w:t>
      </w:r>
      <w:r>
        <w:rPr>
          <w:rStyle w:val="Style11"/>
        </w:rPr>
        <w:t>你們心裡不要憂愁</w:t>
      </w:r>
      <w:r>
        <w:rPr/>
        <w:t>」“</w:t>
      </w:r>
      <w:r>
        <w:rPr>
          <w:rStyle w:val="Style11"/>
        </w:rPr>
        <w:t>Do not let your hearts be troubled”</w:t>
      </w:r>
      <w:r>
        <w:rPr/>
        <w:t>。作為主的門徒雖然也會有情緒失落的時候，但是我們切不可容許自己的心，一直活在憂愁之中，容讓自己的心一直低沉下去。我們要首先承認身為信神的我們，帶著憂愁的心度日是極之不正確、不恰當的，是靈魂健康出了問題的警告。既然說是信神的，怎能與不信神的人一樣憂愁，甚至比不信的人更憂愁、更難看呢！難道所信的神只是紙牌公仔嗎？不信的人看見傳福音的門徒比自己更憂愁時，定必心想，「嘩！信咗你既神，未變成為你咁憂愁！」所以當我們發現心中因某事而憂愁，必須趕快來到神面前。正如可拉後裔的詩中，「</w:t>
      </w:r>
      <w:r>
        <w:rPr>
          <w:rStyle w:val="Style11"/>
        </w:rPr>
        <w:t>我的心哪，你為何憂悶？為何在我裡面煩躁？應當仰望　神，因他笑臉幫助我，我還要稱讚他。</w:t>
      </w:r>
      <w:r>
        <w:rPr/>
        <w:t>」</w:t>
      </w:r>
      <w:r>
        <w:rPr/>
        <w:t>(</w:t>
      </w:r>
      <w:r>
        <w:rPr/>
        <w:t>詩</w:t>
      </w:r>
      <w:r>
        <w:rPr/>
        <w:t>42:5)</w:t>
      </w:r>
    </w:p>
    <w:p>
      <w:pPr>
        <w:pStyle w:val="Normal"/>
        <w:spacing w:before="120" w:after="120"/>
        <w:rPr/>
      </w:pPr>
      <w:r>
        <w:rPr/>
        <w:t>雖然人生憂愁的事是不可避免，但我們要視之如同心靈的垃圾，不能容許一直堆積在心中，需要定期去清理。我們怎樣清理心中垃圾般憂愁呢？耶穌直接地說：「</w:t>
      </w:r>
      <w:r>
        <w:rPr>
          <w:rStyle w:val="Style11"/>
        </w:rPr>
        <w:t>你們信　神，也當信我。</w:t>
      </w:r>
      <w:r>
        <w:rPr/>
        <w:t>」</w:t>
      </w:r>
      <w:r>
        <w:rPr/>
        <w:t>“</w:t>
      </w:r>
      <w:r>
        <w:rPr>
          <w:rStyle w:val="Style11"/>
        </w:rPr>
        <w:t>Trust in God; trust also in me.</w:t>
      </w:r>
      <w:r>
        <w:rPr/>
        <w:t>”</w:t>
      </w:r>
      <w:r>
        <w:rPr/>
        <w:t xml:space="preserve"> </w:t>
      </w:r>
      <w:r>
        <w:rPr/>
        <w:t>耶穌告訴我們，要清理趕走一切心中的憂愁，並非先解決外在上，一個又一個憂愁的事，而是先恢復與神之間，堅固的信靠關係。「</w:t>
      </w:r>
      <w:r>
        <w:rPr>
          <w:rStyle w:val="Style11"/>
        </w:rPr>
        <w:t>信神</w:t>
      </w:r>
      <w:r>
        <w:rPr/>
        <w:t xml:space="preserve">」 </w:t>
      </w:r>
      <w:r>
        <w:rPr/>
        <w:t>“</w:t>
      </w:r>
      <w:r>
        <w:rPr>
          <w:rStyle w:val="Style11"/>
        </w:rPr>
        <w:t>Trust in God</w:t>
      </w:r>
      <w:r>
        <w:rPr/>
        <w:t>”</w:t>
      </w:r>
      <w:r>
        <w:rPr/>
        <w:t xml:space="preserve"> </w:t>
      </w:r>
      <w:r>
        <w:rPr/>
        <w:t>意思是信靠神、信賴神、依靠神、以神作我的保障，作我的盾牌，我的支援，在患難中作我隨時的幫助，在危難中作我真正的拯救。在香港工作的必須供強積金，將收入的部份交托給某大公司的信託基金</w:t>
      </w:r>
      <w:r>
        <w:rPr/>
        <w:t>Trust Funds</w:t>
      </w:r>
      <w:r>
        <w:rPr/>
        <w:t>，就是說將人生的老本和將來的生活託負給他管理，在將來退休時作保障。既然我們在地上的生活也必須，把我們的將來託負給我們所不熟識的信託基金，怎麼作為信神的我們，怎麼不將我們人生最重要的，託負給全能的阿爸父神呢？使徒保羅一生為主忠誠傳道，晚年因羅馬皇帝逼迫而受牢獄之苦，在等候判決，生死未卜之際，保羅不是在監裏憂愁歎息，反而他鼓勵在牢外年輕的提摩太要信靠神說，「</w:t>
      </w:r>
      <w:r>
        <w:rPr>
          <w:rStyle w:val="Style11"/>
        </w:rPr>
        <w:t>因為知道我所信的是誰，也深信他能保全我所交付他的，直到那日。</w:t>
      </w:r>
      <w:r>
        <w:rPr/>
        <w:t>」</w:t>
      </w:r>
      <w:r>
        <w:rPr/>
        <w:t>(</w:t>
      </w:r>
      <w:r>
        <w:rPr/>
        <w:t>提後</w:t>
      </w:r>
      <w:r>
        <w:rPr/>
        <w:t>1:12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/>
        <w:t>一首詩歌：「惟我深知所信的是誰，也深切相信，祂定能保全凡一切我交付祂的，都穩妥，直到那日。」心裏信靠主來克服外在憂愁是我們信仰成長的必須功課。我記得起初跟從耶穌時，畢業後不久因沒有多大積蓄，交完帳棚費就無剩多幾。在月底發現兩個戶口連最低提款額也不夠時而憂愁，若到櫃枱前提款又怕尷尬，但主突然賜我智慧，我將一個戶口的餘數轉到另一個，剛好夠一百元就能提出來，捱多一星期到月底出糧。另有一次，在實驗室工作時發現波鞋底太舊，在每走一步路時都發出</w:t>
      </w:r>
      <w:r>
        <w:rPr>
          <w:rFonts w:cs="Calibri" w:ascii="Calibri" w:hAnsi="Calibri"/>
        </w:rPr>
        <w:t>yee</w:t>
      </w:r>
      <w:r>
        <w:rPr>
          <w:rFonts w:ascii="Calibri" w:hAnsi="Calibri" w:cs="Calibri"/>
        </w:rPr>
        <w:t>聲而尷尬，但那個月我並沒有餘錢買鞋，我坐在工作枱前</w:t>
      </w:r>
      <w:r>
        <w:rPr/>
        <w:t>頓時</w:t>
      </w:r>
      <w:r>
        <w:rPr>
          <w:rFonts w:ascii="Calibri" w:hAnsi="Calibri" w:cs="Calibri"/>
        </w:rPr>
        <w:t>感到憂愁和自憐，我禱告將這事告訴神，求主除我心中黑暗。之後，我突然得出一個想法，實驗室有許多超厚的牛皮膠紙，何不貼在破爛的鞋底上呢！別人又不留意你鞋底啊！結果走路時不再發任何聲，我又捱到月底出糧買對新的。這些小事可能好笑，但我卻實際經歷主的供應和生活上的智慧。</w:t>
      </w:r>
    </w:p>
    <w:p>
      <w:pPr>
        <w:pStyle w:val="Normal"/>
        <w:spacing w:before="120" w:after="120"/>
        <w:rPr/>
      </w:pPr>
      <w:r>
        <w:rPr/>
        <w:t>為了克服憂愁，耶穌幫助門徒將盼望放在永恆的父家裏。請看第</w:t>
      </w:r>
      <w:r>
        <w:rPr/>
        <w:t>2-3</w:t>
      </w:r>
      <w:r>
        <w:rPr/>
        <w:t>節，「</w:t>
      </w:r>
      <w:r>
        <w:rPr>
          <w:rStyle w:val="Style11"/>
        </w:rPr>
        <w:t>在我父的家裡有許多住處；若是沒有，我就早已告訴你們了；我去原是為你們預備地方去。我若去為你們預備了地方，就必再來接你們到我那裡去；我在哪裡，叫你們也在那裡。</w:t>
      </w:r>
      <w:r>
        <w:rPr/>
        <w:t>」現在世界人口趨向集中在城市，在寸金尺土的香港，人們花費在住宿開支佔收入比例二至五成，房屋需求成為了政府處理民生長遠問題的一個重要挑戰。不少香港人，窮一生努力和節衣縮食，只是為了得著一個屬於自己永久的住處。一個月的人工，大概夠買一呎階磚之地。到了退休才能供得完滿一間房子，到時身體又年紀大、機器壞，出現各樣健康問題，購買昂貴的保健產品。我們的境況就如傳道書所寫：「看守房屋的發顫，有力的屈身，推磨的稀少就止息；從窗戶往外看的都昏暗，雀鳥一叫，人就起來，歌唱的女子也都衰微。」世界是變動的，我們若將盼望放在必朽壞的世界上，無論是放在金錢上、房屋上、感情上、兒女上，因地上會改變，兒女們會長大有自己的生活，我們若將所有盼望放在這些上，最終只帶給我們失望。更甚的是，世上的投資保險，最多只保和考慮到今生，對於身後的事，就隻字不提。中國一首著名的詩，「黃泉無客店，今夜宿誰家。」人死了後，即使有龐大的財富、地業、成就、人際網絡都不能帶走，只能孤伶伶地獨個兒上路，這是多麼叫人心寒膽戰的事呢！</w:t>
      </w:r>
    </w:p>
    <w:p>
      <w:pPr>
        <w:pStyle w:val="Normal"/>
        <w:spacing w:before="120" w:after="120"/>
        <w:rPr/>
      </w:pPr>
      <w:r>
        <w:rPr/>
        <w:t>然而感謝耶穌對我們作門徒的確實地應許說，「</w:t>
      </w:r>
      <w:r>
        <w:rPr>
          <w:rStyle w:val="Style11"/>
        </w:rPr>
        <w:t>在我父的家裡有許多住處；若是沒有，我就早已告訴你們了；我去原是為你們預備地方去。我若去為你們預備了地方，就必再來接你們到我那裡去；我在哪裡，叫你們也在那裡。</w:t>
      </w:r>
      <w:r>
        <w:rPr/>
        <w:t>」在父神的家裏，已經有長遠的預備，有許多住處，沒有呎租可比美豪宅的劏房或籠屋這回事。每個神的兒女都有屬於自己的住處，也不用付昂貴的移民費、置業買樓費用或裝修費，將來也不用繳交水費、電費、煤氣費、垃圾回收費、交通費、寬頻費、流動網絡費等等。這並不是因世界盼望落空而人幻想出來的地方，這父家的預備乃是藉著神的兒子耶穌基督為我們的罪死在十架上，為我們已完全代付一切代價和費用而來的。並且，耶穌應許要來接我們到祂那裏去，耶穌在哪裏，我們也在哪裏。我們聽見不少見證分享，神的僕人們在人生最後面對死亡之時，並非與世人那樣恐懼、不安和後悔，而是看見光明的國度打開，有天使來接他們，拖著他們的手，去到永存的帳幕裏，與主同作王。所以，對於信靠和託負耶穌的人，雖然暫時在世上生活，但皆有這樣的盼望在心中，「</w:t>
      </w:r>
      <w:r>
        <w:rPr>
          <w:rStyle w:val="Style11"/>
        </w:rPr>
        <w:t>我們原知道，我們這地上的帳棚若拆毀了，必得　神所造，不是人手所造，在天上永存的房屋。</w:t>
      </w:r>
      <w:r>
        <w:rPr/>
        <w:t>」</w:t>
      </w:r>
      <w:r>
        <w:rPr/>
        <w:t>(</w:t>
      </w:r>
      <w:r>
        <w:rPr/>
        <w:t>林後</w:t>
      </w:r>
      <w:r>
        <w:rPr/>
        <w:t>5:1)</w:t>
      </w:r>
      <w:r>
        <w:rPr/>
        <w:t>；「</w:t>
      </w:r>
      <w:r>
        <w:rPr>
          <w:rStyle w:val="Style11"/>
        </w:rPr>
        <w:t>有可信的話說：“我們若與基督同死，也必與他同活；我們若能忍耐，也必和他一同作王；我們若不認他，他也必不認我們；我們縱然失信，他仍是可信的，因為他不能背乎自己。</w:t>
      </w:r>
      <w:r>
        <w:rPr/>
        <w:t>」</w:t>
      </w:r>
      <w:r>
        <w:rPr/>
        <w:t>(</w:t>
      </w:r>
      <w:r>
        <w:rPr/>
        <w:t>提後</w:t>
      </w:r>
      <w:r>
        <w:rPr/>
        <w:t xml:space="preserve">4:11-13) </w:t>
      </w:r>
      <w:r>
        <w:rPr/>
        <w:t>我們信徒因有這指望，如同靈魂的錨，又堅固、又牢靠，且通入幔內。因這不動搖的盼望，我們能克服從世界接續而來叫人憂愁的事；因這指望，我們有真正的平安在心中。後來，使徒彼得據使徒行傳記載，在他預備遭希律行刑的前一夜，他竟然在兩個看守的兵中間平安地熟睡了，要等到營求他的天使拍醒他，他醒過來，斯斯然離開監牢。</w:t>
      </w:r>
    </w:p>
    <w:p>
      <w:pPr>
        <w:pStyle w:val="Normal"/>
        <w:spacing w:before="120" w:after="120"/>
        <w:rPr/>
      </w:pPr>
      <w:r>
        <w:rPr/>
        <w:t>我們的心若深繫著父神永恆的家，就不會介意在短暫的世界中，世人怎樣看我們，我們得著甚麼，過怎樣生活，反而我們因作神兒女的身份，作與永恆有關的生命工作。或許我們因福音而地上過貧窮、遭人唾罵的生活，但一個真實的故事鼓勵我們。在一場舞台劇中，有英俊瀟灑的男主角，也有一個遭眾人啼笑皆非的小丑角色。後來突然發生真實的火警，那個英雄主角獨個兒比劉翔逃走得更快，但那個小丑卻蒙著生命危險，立刻去幫助那些芭蕾舞人員脫去易燃的絲質衣服，並帶領他們在危險的火場中逃生得救。究竟誰是英雄呢？我們的人生都好像一台舞台劇，在舞台劇上飾演著甚麼角色或尊或卑並非最重要，最重要的是我們裏頭是怎樣的人，有怎樣的價值觀和盼望而生活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-5</w:t>
      </w:r>
      <w:r>
        <w:rPr/>
        <w:t>節。耶穌對門徒說：「</w:t>
      </w:r>
      <w:r>
        <w:rPr>
          <w:rStyle w:val="Style11"/>
        </w:rPr>
        <w:t>我往哪裡去，你們知道；那條路，你們也知道。</w:t>
      </w:r>
      <w:r>
        <w:rPr/>
        <w:t>」隨即，多馬回答說：「</w:t>
      </w:r>
      <w:r>
        <w:rPr>
          <w:rStyle w:val="Style11"/>
        </w:rPr>
        <w:t>主啊，我們不知道你往哪裡去，怎麼知道那條路呢？</w:t>
      </w:r>
      <w:r>
        <w:rPr/>
        <w:t>」耶穌就對他說，返回父家的道路在那裏呢？請看第</w:t>
      </w:r>
      <w:r>
        <w:rPr/>
        <w:t>6</w:t>
      </w:r>
      <w:r>
        <w:rPr/>
        <w:t>節，「</w:t>
      </w:r>
      <w:r>
        <w:rPr>
          <w:rStyle w:val="Style11"/>
        </w:rPr>
        <w:t>耶穌說：“我就是道路、真理、生命；若不藉著我，沒有人能到父那裡去。</w:t>
      </w:r>
      <w:r>
        <w:rPr/>
        <w:t>」耶穌向我們清楚地宣告說：「</w:t>
      </w:r>
      <w:r>
        <w:rPr>
          <w:rStyle w:val="Style11"/>
        </w:rPr>
        <w:t>我就是道路、真理、生命；若不藉著我，沒有人能到父那裡去。</w:t>
      </w:r>
      <w:r>
        <w:rPr/>
        <w:t>」道路就是貫通我們處身之地與目的地之間的交通建設。若有目的地，而沒有道路跟著走時，就會迷失。耶穌告訴信祂的人，他們的目的地就是父神那裏，而那條道路就是耶穌。我們要到父的家，需要知道的不是規條手則，而是要認識耶穌，住在耶穌裏，與耶穌同行的生活。正如小朋友不知道怎樣睇地圖，也懂駕駛，但他返回父家，只需要知道的是打開父母的私家車的門，坐上一會兒後，再打開車門，就會到達父家。</w:t>
      </w:r>
    </w:p>
    <w:p>
      <w:pPr>
        <w:pStyle w:val="Normal"/>
        <w:spacing w:before="120" w:after="120"/>
        <w:rPr/>
      </w:pPr>
      <w:r>
        <w:rPr/>
        <w:t>耶穌鄭重地說，「</w:t>
      </w:r>
      <w:r>
        <w:rPr>
          <w:rStyle w:val="Style11"/>
        </w:rPr>
        <w:t>若不藉著我，沒有人能到父那裡去。</w:t>
      </w:r>
      <w:r>
        <w:rPr/>
        <w:t>」除了耶穌以後，無人能到父那裏。這樣說好像基督教很霸道，但真理是因為人的罪，阻隔著返回父神的道路。沒有人能靠自己，回到聖潔的神那裏。無論是幾多的善行、功德、念經、獻祭，在聖潔的神眼中都如污穢的衣服。耶穌為了開闢這條返往父神的道路而付上沉重的代價和犧牲。耶穌離開天上寶座，道成肉身來到世上，在世上生活傳揚神國來臨的福音，並預備好身體作贖罪祭物而上十字架；耶穌在十字架死去代付清一切贖價，然後被抬到墳墓裏；三天後，耶穌從墳墓裏復活，升天坐在父神寶座的右邊。因此，耶穌才是惟一的道路，使人類得以返回父神的道路。</w:t>
      </w:r>
    </w:p>
    <w:p>
      <w:pPr>
        <w:pStyle w:val="Normal"/>
        <w:spacing w:before="120" w:after="120"/>
        <w:rPr/>
      </w:pPr>
      <w:r>
        <w:rPr/>
        <w:t>耶穌不但是領我們返回父家的道路，祂也是真理和生命。耶穌是一切真理的源頭，是真理的王，萬物的創造者，一切秩序法則的定立者。真理就是永恆不變的定律，是使人得著生命的法則；真理叫人得以自由。耶穌是生命，耶穌就是一切生命的主宰，賜人肉體上和靈魂上健康和生命。坊間有許多教導保健養生的書籍，既然人為了保護自己肉體的生命，也懂得放下個人意思，遵照生命的法則而活；為何人不能為了保護比肉體生命更寶貴的靈魂，放下己見或習慣，順從真理和生命之主宰耶穌的訓誨，走在生命的道路上呢？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7-11</w:t>
      </w:r>
      <w:r>
        <w:rPr/>
        <w:t>節。耶穌對門徒說：「</w:t>
      </w:r>
      <w:r>
        <w:rPr>
          <w:rStyle w:val="Style11"/>
        </w:rPr>
        <w:t>你們若認識我，也就認識我的父。從今以後，你們認識他，並且已經看見他。</w:t>
      </w:r>
      <w:r>
        <w:rPr/>
        <w:t>」腓力回答說，「</w:t>
      </w:r>
      <w:r>
        <w:rPr>
          <w:rStyle w:val="Style11"/>
        </w:rPr>
        <w:t>求主將父顯給我們看，我們就知足了。</w:t>
      </w:r>
      <w:r>
        <w:rPr/>
        <w:t>」腓力以為能看見的才相信，信仰建於眼見，才是理性和有智慧。然而，我們必須謙卑地承認，人的眼睛有許多限制，看不見並不代表不存在。我們肉眼看不見能見的光譜以外的紅外線，或是極之微小的細菌或病毒，但牠們卻確實存在我們身處的世界。神照我們能看見的，賜給我們耶穌與耶穌的教訓。故此，我們不能輕忽耶穌代表父神獨有的地位。耶穌是神的兒子，最能代表父神的意思、思想和看法。「</w:t>
      </w:r>
      <w:r>
        <w:rPr>
          <w:rStyle w:val="Style11"/>
        </w:rPr>
        <w:t>他是　神榮耀所發的光輝，是　神本體的真像，</w:t>
      </w:r>
      <w:r>
        <w:rPr/>
        <w:t>」</w:t>
      </w:r>
      <w:r>
        <w:rPr/>
        <w:t>(</w:t>
      </w:r>
      <w:r>
        <w:rPr/>
        <w:t>來</w:t>
      </w:r>
      <w:r>
        <w:rPr/>
        <w:t>1:3</w:t>
      </w:r>
      <w:r>
        <w:rPr/>
        <w:t>上</w:t>
      </w:r>
      <w:r>
        <w:rPr/>
        <w:t xml:space="preserve">) </w:t>
      </w:r>
      <w:r>
        <w:rPr/>
        <w:t>耶穌的身份遠比摩西、眾先知和天使尊貴得多。雖然我們不能直接看見聖潔、大而可畏的神，但通過福音書上記載有關耶穌一切所行的、所言的，我們能曉得神的公義和憐恤。我們若不通過從神而來的耶穌去認識神，那麼對神的認識必定會有偏差和錯漏，信仰必然走歪路。</w:t>
      </w:r>
    </w:p>
    <w:p>
      <w:pPr>
        <w:pStyle w:val="Heading2"/>
        <w:spacing w:before="120" w:after="120"/>
        <w:ind w:hanging="0"/>
        <w:rPr/>
      </w:pPr>
      <w:r>
        <w:rPr>
          <w:rFonts w:cs="華康古印體(P)"/>
        </w:rPr>
        <w:t>Ⅱ‧</w:t>
      </w:r>
      <w:r>
        <w:rPr/>
        <w:t>聖靈充滿那愛和順從耶穌之人</w:t>
      </w:r>
      <w:r>
        <w:rPr/>
        <w:t xml:space="preserve"> </w:t>
      </w:r>
      <w:r>
        <w:rPr/>
        <w:br/>
      </w:r>
      <w:r>
        <w:rPr/>
        <w:t>(15-31)</w:t>
      </w:r>
    </w:p>
    <w:p>
      <w:pPr>
        <w:pStyle w:val="Normal"/>
        <w:spacing w:before="120" w:after="120"/>
        <w:rPr/>
      </w:pPr>
      <w:r>
        <w:rPr/>
        <w:t>雖然耶穌要離開門徒，但耶穌應許不撇下他們為孤兒。請看第</w:t>
      </w:r>
      <w:r>
        <w:rPr/>
        <w:t>16</w:t>
      </w:r>
      <w:r>
        <w:rPr/>
        <w:t>節，「</w:t>
      </w:r>
      <w:r>
        <w:rPr>
          <w:rStyle w:val="Style11"/>
        </w:rPr>
        <w:t>我要求父，父就另外賜給你們一位保惠師，叫他永遠與你們同在，</w:t>
      </w:r>
      <w:r>
        <w:rPr/>
        <w:t>」在這裏「</w:t>
      </w:r>
      <w:r>
        <w:rPr>
          <w:rStyle w:val="Style11"/>
        </w:rPr>
        <w:t>保惠師</w:t>
      </w:r>
      <w:r>
        <w:rPr/>
        <w:t>」在原文在多個含意，</w:t>
      </w:r>
      <w:r>
        <w:rPr/>
        <w:t>counselor</w:t>
      </w:r>
      <w:r>
        <w:rPr/>
        <w:t xml:space="preserve"> </w:t>
      </w:r>
      <w:r>
        <w:rPr/>
        <w:t>，策士，指示合適方向；</w:t>
      </w:r>
      <w:r>
        <w:rPr/>
        <w:t>comforter</w:t>
      </w:r>
      <w:r>
        <w:rPr/>
        <w:t xml:space="preserve"> </w:t>
      </w:r>
      <w:r>
        <w:rPr/>
        <w:t>安慰</w:t>
      </w:r>
      <w:r>
        <w:rPr/>
        <w:t>者，如同嬰孩含著的</w:t>
      </w:r>
      <w:r>
        <w:rPr/>
        <w:t>奶嘴</w:t>
      </w:r>
      <w:r>
        <w:rPr/>
        <w:t>，或大人睡在</w:t>
      </w:r>
      <w:r>
        <w:rPr/>
        <w:t>絨毛枕頭</w:t>
      </w:r>
      <w:r>
        <w:rPr/>
        <w:t>那樣舒服安心入睡；</w:t>
      </w:r>
      <w:r>
        <w:rPr/>
        <w:t>helper</w:t>
      </w:r>
      <w:r>
        <w:rPr/>
        <w:t xml:space="preserve"> </w:t>
      </w:r>
      <w:r>
        <w:rPr/>
        <w:t>保護幫助</w:t>
      </w:r>
      <w:r>
        <w:rPr/>
        <w:t>者</w:t>
      </w:r>
      <w:r>
        <w:rPr/>
        <w:t>, intercessor</w:t>
      </w:r>
      <w:r>
        <w:rPr/>
        <w:t xml:space="preserve"> </w:t>
      </w:r>
      <w:r>
        <w:rPr/>
        <w:t>中保</w:t>
      </w:r>
      <w:r>
        <w:rPr/>
        <w:t>和</w:t>
      </w:r>
      <w:r>
        <w:rPr/>
        <w:t>辯護者</w:t>
      </w:r>
      <w:r>
        <w:rPr/>
        <w:t>，為我們的過犯向神代求；</w:t>
      </w:r>
      <w:r>
        <w:rPr/>
        <w:t>encourager</w:t>
      </w:r>
      <w:r>
        <w:rPr/>
        <w:t xml:space="preserve"> </w:t>
      </w:r>
      <w:r>
        <w:rPr/>
        <w:t>好像在競爭激烈的賽事中，啦啦隊為疲倦的選手</w:t>
      </w:r>
      <w:r>
        <w:rPr/>
        <w:t>鼓舞</w:t>
      </w:r>
      <w:r>
        <w:rPr/>
        <w:t>，加油打</w:t>
      </w:r>
      <w:r>
        <w:rPr/>
        <w:t>氣</w:t>
      </w:r>
      <w:r>
        <w:rPr/>
        <w:t>。耶穌應許保惠師聖靈，要住在那愛耶穌、遵守耶穌命令的人心裏。但真理的聖靈卻為世人不能接受，因為他們不迎接耶穌。</w:t>
      </w:r>
    </w:p>
    <w:p>
      <w:pPr>
        <w:pStyle w:val="Normal"/>
        <w:spacing w:before="120" w:after="120"/>
        <w:rPr/>
      </w:pPr>
      <w:r>
        <w:rPr/>
        <w:t>猶大（不是加略人猶大）問耶穌說：「</w:t>
      </w:r>
      <w:r>
        <w:rPr>
          <w:rStyle w:val="Style11"/>
        </w:rPr>
        <w:t>主啊，為甚麼要向我們顯現，不向世人顯現呢？</w:t>
      </w:r>
      <w:r>
        <w:rPr/>
        <w:t>」這裏「世人」指著不愛耶穌，不接受真理聖靈的人。使徒猶大以為只要耶穌將自己顯給世人看，就能成就驚人的悔改工作。請看第</w:t>
      </w:r>
      <w:r>
        <w:rPr/>
        <w:t>23</w:t>
      </w:r>
      <w:r>
        <w:rPr/>
        <w:t>節，「</w:t>
      </w:r>
      <w:r>
        <w:rPr>
          <w:rStyle w:val="Style11"/>
        </w:rPr>
        <w:t>耶穌回答說：“人若愛我，就必遵守我的道，我父也必愛他，並且我們要到他那裡去，與他同住。</w:t>
      </w:r>
      <w:r>
        <w:rPr/>
        <w:t>」按照神的計劃，只有那愛耶穌、遵守耶穌命令的人才能領受聖靈，神才居住在他們心中。耶穌此刻門徒不能完全明白主的教導，但聖靈要作他們的聖經老師，指教他們進入一切真理，叫他們想起主的話語來。耶穌將祂的平安留給心中憂愁的門徒。在十架受死前，耶穌因對他們的愛，將對神的信心種在他們心裏。耶穌預先說明祂的受死，好表明祂十字架上的死並不是失敗，而是要最終擊敗世界的王撒但。</w:t>
      </w:r>
    </w:p>
    <w:p>
      <w:pPr>
        <w:pStyle w:val="Normal"/>
        <w:spacing w:before="120" w:after="120"/>
        <w:rPr/>
      </w:pPr>
      <w:r>
        <w:rPr/>
        <w:t>耶穌幫助因世事而憂愁的門徒說：「</w:t>
      </w:r>
      <w:r>
        <w:rPr>
          <w:rStyle w:val="Style11"/>
        </w:rPr>
        <w:t>你們信　神，也當信我。</w:t>
      </w:r>
      <w:r>
        <w:rPr/>
        <w:t>」</w:t>
      </w:r>
      <w:r>
        <w:rPr/>
        <w:t>“</w:t>
      </w:r>
      <w:r>
        <w:rPr>
          <w:rStyle w:val="Style11"/>
        </w:rPr>
        <w:t>Trust in God; trust also in me.</w:t>
      </w:r>
      <w:r>
        <w:rPr/>
        <w:t>”</w:t>
      </w:r>
      <w:r>
        <w:rPr/>
        <w:t xml:space="preserve"> </w:t>
      </w:r>
      <w:r>
        <w:rPr/>
        <w:t>我們人生的盼望和目的地是父神那裏，耶穌就是道路、真理、生命，是惟一領我們到父家的道路。求主真理的聖靈每日藉祢的話語引導我們、安慰我們、鼓舞我們。我們通過愛耶穌，遵守耶穌的命令，服事新學期中校園的靈魂，聖靈更多地居住在我們裏面，我們得見主的榮面，更多明白主的心意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spacing w:lineRule="auto" w:line="360" w:before="50" w:after="50"/>
      <w:ind w:hanging="0"/>
      <w:contextualSpacing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50"/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華康古印體(P)" w:hAnsi="華康古印體(P)" w:eastAsia="華康古印體(P)"/>
      <w:sz w:val="48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 w:val="24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lineRule="auto" w:line="360" w:before="50" w:after="5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Cambria" w:hAnsi="Cambria" w:eastAsia="新細明體;PMingLiU" w:cs="Cambri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5:43:00Z</dcterms:created>
  <dc:creator>Spectrum</dc:creator>
  <dc:description/>
  <cp:keywords/>
  <dc:language>en-US</dc:language>
  <cp:lastModifiedBy>Center1</cp:lastModifiedBy>
  <cp:lastPrinted>2013-09-01T11:41:00Z</cp:lastPrinted>
  <dcterms:modified xsi:type="dcterms:W3CDTF">2013-09-02T15:43:00Z</dcterms:modified>
  <cp:revision>2</cp:revision>
  <dc:subject/>
  <dc:title>新信息樣板</dc:title>
</cp:coreProperties>
</file>